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47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7 февраля 2025 года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Решетников Андрей Валерьевич         ИНН 52460456623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ломин Сергей Валерьевич                ИНН 52500779214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                                ИНН 524916343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ра»                                        ИНН 213000331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пограф»                               ИНН 760303521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МЗ-РЕГИОН»                           ИНН 344601799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адригал»                              ИНН 6311160495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ТУС»                                  ИНН 201600305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логии нефти и газа»     ИНН 771685221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Звук и Свет»                          ИНН 5258126409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Барса-НН»                              ИНН 526236238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    ИНН 5207003751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   ИНН 526043508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-ФЕНИКС»                ИНН 971525373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09" w:leader="none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НОВГЕОПРОЕКТ»      ИНН 5257043446</w:t>
      </w:r>
    </w:p>
    <w:p>
      <w:pPr>
        <w:pStyle w:val="Style18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К ОСК»                                     ИНН 5263135092</w:t>
      </w:r>
    </w:p>
    <w:p>
      <w:pPr>
        <w:pStyle w:val="Style16"/>
        <w:tabs>
          <w:tab w:val="left" w:pos="567" w:leader="none"/>
          <w:tab w:val="left" w:pos="709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марта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егородская строительная компания» ИНН 5256171981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монтажиндустрия»   ИНН 6317104909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антехкомплект»                       ИНН 5257092186</w:t>
      </w:r>
    </w:p>
    <w:p>
      <w:pPr>
        <w:pStyle w:val="Style18"/>
        <w:numPr>
          <w:ilvl w:val="0"/>
          <w:numId w:val="6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оритет»                            ИНН 631970115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7 марта 2025 года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709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иолент плюс»                     ИНН 5834116756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7 марта 2025 год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0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709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625</wp:posOffset>
            </wp:positionH>
            <wp:positionV relativeFrom="paragraph">
              <wp:posOffset>76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4:00Z</dcterms:created>
  <dc:creator>Белова Юля</dc:creator>
  <dc:description/>
  <cp:keywords/>
  <dc:language>en-US</dc:language>
  <cp:lastModifiedBy>Тютинов</cp:lastModifiedBy>
  <cp:lastPrinted>2024-11-12T12:57:00Z</cp:lastPrinted>
  <dcterms:modified xsi:type="dcterms:W3CDTF">2025-03-03T13:04:00Z</dcterms:modified>
  <cp:revision>2</cp:revision>
  <dc:subject/>
  <dc:title/>
</cp:coreProperties>
</file>